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36"/>
          <w:szCs w:val="36"/>
        </w:rPr>
        <w:t>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>
          <w:sz w:val="24"/>
          <w:szCs w:val="24"/>
        </w:rPr>
        <w:t>関西労災病院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下記のとおり寄附の申込みを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4678"/>
      </w:tblGrid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（団体）</w:t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申込物件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の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18:00Z</dcterms:created>
  <dc:creator>労働者健康福祉機構</dc:creator>
  <dc:description/>
  <cp:keywords/>
  <dc:language>en-US</dc:language>
  <cp:lastModifiedBy>経営企画課</cp:lastModifiedBy>
  <cp:lastPrinted>2019-10-24T10:21:00Z</cp:lastPrinted>
  <dcterms:modified xsi:type="dcterms:W3CDTF">2022-05-16T01:18:00Z</dcterms:modified>
  <cp:revision>2</cp:revision>
  <dc:subject/>
  <dc:title/>
</cp:coreProperties>
</file>